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331/01.10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ETRODECOR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CALUGARENI Nr. 2 Bl. K5A Ap. 29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a276842/30.08.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2019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ALISMAN RAMI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OMANA Nr. 10A Bl. CAMERA 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a276772/30.08.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UMILUX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r.Alexandrescu Carnabel nr.39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a 281995/10.09.2019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George Marin</dc:creator>
  <dc:description/>
  <cp:keywords>Info</cp:keywords>
  <dc:language>en-US</dc:language>
  <cp:lastModifiedBy>Ciriplinschi Florin</cp:lastModifiedBy>
  <cp:lastPrinted>2019-04-09T12:51:00Z</cp:lastPrinted>
  <dcterms:modified xsi:type="dcterms:W3CDTF">2019-10-01T07:36:00Z</dcterms:modified>
  <cp:revision>12</cp:revision>
  <dc:subject/>
  <dc:title/>
</cp:coreProperties>
</file>